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02"/>
        <w:gridCol w:w="1323"/>
        <w:gridCol w:w="1437"/>
        <w:gridCol w:w="4109"/>
        <w:gridCol w:w="197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e kaart Demen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ats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/Websi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persoon/ bijzonderheden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hting Alzheimer;</w:t>
            </w:r>
          </w:p>
          <w:p>
            <w:pPr>
              <w:pStyle w:val="Normal"/>
              <w:rPr/>
            </w:pPr>
            <w:r>
              <w:rPr/>
              <w:t>Hulp en advi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splein  121</w:t>
            </w:r>
          </w:p>
          <w:p>
            <w:pPr>
              <w:pStyle w:val="Normal"/>
              <w:rPr/>
            </w:pPr>
            <w:r>
              <w:rPr/>
              <w:t xml:space="preserve">3800 C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sfoor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- 3032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00 -5088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 alzheimer-nederland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hd w:fill="FFFFFF" w:val="clear"/>
              <w:spacing w:before="0" w:after="2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Hoofdkantoor Zorggroep Almer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Randstad 22-01 </w:t>
              <w:br/>
              <w:t>1316 B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36 - 545 4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</w:t>
            </w:r>
          </w:p>
          <w:p>
            <w:pPr>
              <w:pStyle w:val="Normal"/>
              <w:rPr/>
            </w:pPr>
            <w:r>
              <w:rPr/>
              <w:t>thuismetdementie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lij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77557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.toolkitdementie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/m vr van 8.00-18.00 uur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sch Steunpunt; Polderbur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wilgsingel 2</w:t>
            </w:r>
          </w:p>
          <w:p>
            <w:pPr>
              <w:pStyle w:val="Normal"/>
              <w:rPr/>
            </w:pPr>
            <w:r>
              <w:rPr/>
              <w:t>1326 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485650 en 036-53579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olderburen-almere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 IJsseloevers; informatie, advies en ondersteuni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ordreef 26</w:t>
            </w:r>
          </w:p>
          <w:p>
            <w:pPr>
              <w:pStyle w:val="Normal"/>
              <w:rPr/>
            </w:pPr>
            <w:r>
              <w:rPr/>
              <w:t>1315 G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4810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ijsseloevers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o; vereniging voor mantelzorg en vrijwilliger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mezzo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zijnsstichting de Schoor; Contact vol betekenis en Eettafels in de buur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278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deschoor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heimer telefo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-65675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en nacht bereikbaar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secentrum mantelzor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expertisecentrummantelzorg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punt ‘Z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laan 100</w:t>
            </w:r>
          </w:p>
          <w:p>
            <w:pPr>
              <w:pStyle w:val="Normal"/>
              <w:rPr/>
            </w:pPr>
            <w:r>
              <w:rPr/>
              <w:t>3526 K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ch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-7891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lmere.nl/servicepunt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ragroep, de Meregaard; cursus: Omgaan met dement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gaardweg10</w:t>
            </w:r>
          </w:p>
          <w:p>
            <w:pPr>
              <w:pStyle w:val="Normal"/>
              <w:rPr/>
            </w:pPr>
            <w:r>
              <w:rPr/>
              <w:t>1326 A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2103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ggzcentraal.nl/merken/de-meregaard/cursussen-prevent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van Pul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CA Steunpunt Mantelzor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makerbaan 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3348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vmca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agbaak; iedere maandag van 13.00 – 16.00 uur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r des Heils; Raad en daad balie en huiskam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weg 117</w:t>
            </w:r>
          </w:p>
          <w:p>
            <w:pPr>
              <w:pStyle w:val="Normal"/>
              <w:rPr/>
            </w:pPr>
            <w:r>
              <w:rPr/>
              <w:t>1312 J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4644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/m vr 10.00-16.00 uur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js Genoeg (en) (Leger des Heils); Meldpunt vangnet en advi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3573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legerdesheils.co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fietijd Online; Stichting HierTV en De Schoor (soort telefooncirkel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526654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hiertv.or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Zaal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n in Huis; vervangende zor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-659090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handeninhuis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 indicatie nodig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 Kruis; vakantie voor thuiswonenden met dement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445588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rodekruis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heimer Nederland; “Toch Uit”vakant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-65969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lzheimer-nederland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hting Mens en Samenleving; aangepaste vakanties voor beginnend dementerend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8-4851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msvakanties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ntiebureau Dennenheul; voor par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8-4866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hetvakantiebureau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neblo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-56463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zonnebloem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“De Ziel”; Zorgcentrum –De Archipe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ëziestraat 166</w:t>
            </w:r>
          </w:p>
          <w:p>
            <w:pPr>
              <w:pStyle w:val="Normal"/>
              <w:rPr/>
            </w:pPr>
            <w:r>
              <w:rPr/>
              <w:t>1321 H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4817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, bibliotheek, biljart, internet.</w:t>
            </w:r>
          </w:p>
          <w:p>
            <w:pPr>
              <w:pStyle w:val="Normal"/>
              <w:rPr/>
            </w:pPr>
            <w:r>
              <w:rPr/>
              <w:t>Van 8.00 – 17.00 uur</w:t>
            </w:r>
          </w:p>
          <w:p>
            <w:pPr>
              <w:pStyle w:val="Normal"/>
              <w:rPr/>
            </w:pPr>
            <w:r>
              <w:rPr/>
              <w:t>Van 17.30-20.30 uur; diner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woonzorgcentrum De Kiekendief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Kop3"/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Kop3"/>
                <w:rFonts w:cs="Tahoma" w:ascii="Tahoma" w:hAnsi="Tahoma"/>
                <w:color w:val="000000"/>
                <w:sz w:val="21"/>
                <w:szCs w:val="21"/>
              </w:rPr>
              <w:t>Kolkplein 1,</w:t>
            </w:r>
          </w:p>
          <w:p>
            <w:pPr>
              <w:pStyle w:val="Normal"/>
              <w:rPr/>
            </w:pPr>
            <w:r>
              <w:rPr>
                <w:rStyle w:val="Kop3"/>
                <w:rFonts w:cs="Tahoma" w:ascii="Tahoma" w:hAnsi="Tahoma"/>
                <w:color w:val="000000"/>
                <w:sz w:val="21"/>
                <w:szCs w:val="21"/>
              </w:rPr>
              <w:t xml:space="preserve">1315 GW </w:t>
            </w:r>
            <w:r>
              <w:rPr>
                <w:rFonts w:cs="Tahoma" w:ascii="Tahoma" w:hAnsi="Tahoma"/>
                <w:sz w:val="21"/>
                <w:szCs w:val="21"/>
              </w:rPr>
              <w:br/>
              <w:b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036 - 5454740 </w:t>
              <w:b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 xml:space="preserve">info.kiekendief@zorggroep-almere.nl </w:t>
              </w:r>
            </w:hyperlink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lijk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centrum De Toonladder-De Concertmeest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Kop3"/>
                <w:rFonts w:cs="Tahoma" w:ascii="Tahoma" w:hAnsi="Tahoma"/>
                <w:color w:val="000000"/>
                <w:sz w:val="21"/>
                <w:szCs w:val="21"/>
              </w:rPr>
              <w:t xml:space="preserve">Kathleen Ferrierstaat 51, 1311 KH  </w:t>
            </w:r>
          </w:p>
          <w:p>
            <w:pPr>
              <w:pStyle w:val="Normaalweb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36 - 54547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>info.toonladder@zorggroep-almere.nl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: vanaf 11.30-13.30 uur.</w:t>
            </w:r>
          </w:p>
          <w:p>
            <w:pPr>
              <w:pStyle w:val="Normal"/>
              <w:rPr/>
            </w:pPr>
            <w:r>
              <w:rPr/>
              <w:t>Diner elke eerste dinsdag van de maand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urtcentrum Corros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t 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3153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e dinsdag van 12.00 -13.00 uur een warme maaltijd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heimer café; Woonzorgcentrum Polderburen; bijeenkomst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wilgsingel 2</w:t>
            </w:r>
          </w:p>
          <w:p>
            <w:pPr>
              <w:pStyle w:val="Normal"/>
              <w:rPr/>
            </w:pPr>
            <w:r>
              <w:rPr/>
              <w:t>1326 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4856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maandag van de maand; 19.00 -21.30 uur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latie, advies en hul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14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korrelatie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/m vr 9.00-18.00 uur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ondheidscentrum Archipel; Bewegen met dementie; groepsl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ëziestraat 166</w:t>
            </w:r>
          </w:p>
          <w:p>
            <w:pPr>
              <w:pStyle w:val="Normal"/>
              <w:rPr/>
            </w:pPr>
            <w:r>
              <w:rPr/>
              <w:t>1321 H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mer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454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elm@zorggroep-almere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per week, voor een periode van 3 maanden; Annemarie van Selm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moetingscentrum Dementie; gespreksgroepen, spreekuur, informatieve bijeenkomsten etc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Style w:val="Kop3"/>
                <w:rFonts w:cs="Tahoma" w:ascii="Tahoma" w:hAnsi="Tahoma"/>
                <w:color w:val="000000"/>
                <w:sz w:val="21"/>
                <w:szCs w:val="21"/>
              </w:rPr>
              <w:t xml:space="preserve">Kathleen Ferrierstaat 51, 1311 KH 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454780</w:t>
            </w:r>
          </w:p>
          <w:p>
            <w:pPr>
              <w:pStyle w:val="Normal"/>
              <w:rPr/>
            </w:pPr>
            <w:r>
              <w:rPr/>
              <w:t xml:space="preserve">en </w:t>
            </w:r>
          </w:p>
          <w:p>
            <w:pPr>
              <w:pStyle w:val="Normal"/>
              <w:rPr/>
            </w:pPr>
            <w:r>
              <w:rPr/>
              <w:t>036-53581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, wo en vr van 9.30-16.30 uuur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leeghuiscentrum Polderburen; Gespreksgroep voor partner/familie van jong dementerend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wilgsingel 2</w:t>
            </w:r>
          </w:p>
          <w:p>
            <w:pPr>
              <w:pStyle w:val="Normal"/>
              <w:rPr/>
            </w:pPr>
            <w:r>
              <w:rPr/>
              <w:t>1326 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4856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nda Bakker of Rini van Olst; geriatrisch maatschappelijk werkers; ma, di en do van 9.00-17.00 uur en vr tot 15.00 uur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CA Steunpunt Mantelzorg; Gespreksgroep dementie voor m.n. partners en kinderen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npunt Stad: Wagenmakerbaan 49</w:t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Steunpunt Haven Kerkgracht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3348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ere laatste woensdag van de maand van 13.30 -15.30 uur.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  <w:t>Iedere laatste donderdag van de maand; zelfde tijd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CA Steunpunt Mantelzorg; Buurtcentrum De Wiek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npunt Buiten: Wipmolenweg 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499630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oek: Donderdag van 10.00-12.00 uur </w:t>
            </w:r>
          </w:p>
          <w:p>
            <w:pPr>
              <w:pStyle w:val="Normal"/>
              <w:rPr/>
            </w:pPr>
            <w:r>
              <w:rPr/>
              <w:t>Telefonisch: ma, di, do van 10.00 -12.00 uur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nzorgcentrum Vizi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tslandstraat 5</w:t>
            </w:r>
          </w:p>
          <w:p>
            <w:pPr>
              <w:pStyle w:val="Normal"/>
              <w:rPr/>
            </w:pPr>
            <w:r>
              <w:rPr/>
              <w:t>1363 B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453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z Centraal De Meregaard-Centrum voor volwassenen- en ouderenpsychiatr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gaardweg 1</w:t>
            </w:r>
          </w:p>
          <w:p>
            <w:pPr>
              <w:pStyle w:val="Normal"/>
              <w:rPr/>
            </w:pPr>
            <w:r>
              <w:rPr/>
              <w:t>1326 A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210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hyr; beschermde woonvor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Kop3"/>
                <w:rFonts w:cs="Tahoma" w:ascii="Tahoma" w:hAnsi="Tahoma"/>
                <w:color w:val="000000"/>
                <w:sz w:val="21"/>
                <w:szCs w:val="21"/>
              </w:rPr>
              <w:t xml:space="preserve">Fiep Westendorpstraat 1, </w:t>
            </w:r>
          </w:p>
          <w:p>
            <w:pPr>
              <w:pStyle w:val="Normal"/>
              <w:rPr/>
            </w:pPr>
            <w:r>
              <w:rPr>
                <w:rStyle w:val="Kop3"/>
                <w:rFonts w:cs="Tahoma" w:ascii="Tahoma" w:hAnsi="Tahoma"/>
                <w:color w:val="000000"/>
                <w:sz w:val="21"/>
                <w:szCs w:val="21"/>
              </w:rPr>
              <w:t xml:space="preserve">1336 CR </w:t>
            </w:r>
            <w:r>
              <w:rPr>
                <w:rFonts w:cs="Tahoma" w:ascii="Tahoma" w:hAnsi="Tahoma"/>
                <w:sz w:val="21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036 - 5454687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1"/>
                  <w:szCs w:val="21"/>
                </w:rPr>
                <w:t xml:space="preserve">gc.zephyr@zorggroep-almere.nl </w:t>
              </w:r>
            </w:hyperlink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</w:rPr>
              <w:t>Maaltijdservice; tafeltje dekj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0900-5500025 (15 ct. p/min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www.maaltijdservice.nl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vraag@maaltijdservice.n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Iedere werkdag tussen 9:00 - 12:00 uur en 13:00 - 16:00 uur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tito; maaltijd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800-2200015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a - vr 08:00 - 18:00 uur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urtzorg; verpleging, verzorging thuis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estraat 3</w:t>
            </w:r>
          </w:p>
          <w:p>
            <w:pPr>
              <w:pStyle w:val="Normal"/>
              <w:rPr/>
            </w:pPr>
            <w:r>
              <w:rPr/>
              <w:t>1316 CR</w:t>
            </w:r>
          </w:p>
          <w:p>
            <w:pPr>
              <w:pStyle w:val="Normal"/>
              <w:rPr/>
            </w:pPr>
            <w:r>
              <w:rPr/>
              <w:t>Brandersmolenstraat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33 B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6906906</w:t>
            </w:r>
          </w:p>
          <w:p>
            <w:pPr>
              <w:pStyle w:val="Normal"/>
              <w:rPr/>
            </w:pPr>
            <w:r>
              <w:rPr/>
              <w:t>En 06-51236198</w:t>
            </w:r>
          </w:p>
          <w:p>
            <w:pPr>
              <w:pStyle w:val="Normal"/>
              <w:rPr/>
            </w:pPr>
            <w:r>
              <w:rPr/>
              <w:t>06-23035316 (Buiten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Almerestad@buurtzorgnederland.com</w:t>
              </w:r>
            </w:hyperlink>
          </w:p>
          <w:p>
            <w:pPr>
              <w:pStyle w:val="Normal"/>
              <w:rPr/>
            </w:pPr>
            <w:r>
              <w:rPr/>
              <w:t>Almerebuiten@buurtzorgnederland.com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www.buurtzorgnederland.com</w:t>
              </w:r>
            </w:hyperlink>
          </w:p>
          <w:p>
            <w:pPr>
              <w:pStyle w:val="Normal"/>
              <w:rPr/>
            </w:pPr>
            <w:r>
              <w:rPr/>
              <w:t>www.almerebuiten.buurtzorg.n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zorg West Flevoland; thuiszor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3177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privazorg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iszorg buurtteam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e Dagopvang voor ouder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orcastraat 14</w:t>
            </w:r>
          </w:p>
          <w:p>
            <w:pPr>
              <w:pStyle w:val="Normal"/>
              <w:rPr/>
            </w:pPr>
            <w:r>
              <w:rPr/>
              <w:t>1339 X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71121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fix; thuiszor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erweg 2</w:t>
            </w:r>
          </w:p>
          <w:p>
            <w:pPr>
              <w:pStyle w:val="Normal"/>
              <w:rPr/>
            </w:pPr>
            <w:r>
              <w:rPr/>
              <w:t>1332 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53708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zorgfix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d Care; thuiszor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tLeast" w:line="300" w:before="0" w:after="280"/>
              <w:rPr>
                <w:rFonts w:ascii="Arial" w:hAnsi="Arial" w:cs="Arial"/>
                <w:color w:val="232323"/>
                <w:sz w:val="18"/>
                <w:szCs w:val="18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</w:rPr>
              <w:t>De Binderij 65D</w:t>
              <w:br/>
              <w:t xml:space="preserve">1321 EC 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</w:rPr>
              <w:t>036-53683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plendidcare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2323"/>
                <w:sz w:val="18"/>
                <w:szCs w:val="18"/>
              </w:rPr>
            </w:pPr>
            <w:r>
              <w:rPr>
                <w:rFonts w:cs="Arial" w:ascii="Arial" w:hAnsi="Arial"/>
                <w:color w:val="232323"/>
                <w:sz w:val="18"/>
                <w:szCs w:val="18"/>
              </w:rPr>
              <w:t>Maandag tot Vrijdag (clientenadministratie)</w:t>
              <w:br/>
              <w:t>08:30 uur tot 17:00 uur</w:t>
              <w:br/>
              <w:br/>
              <w:t>Maandag tot Zondag (voor zorgvragen of spoedgevallen)</w:t>
              <w:br/>
              <w:t>24 uurs bereikbaarheid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 Onze Zor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4F4F"/>
                <w:sz w:val="18"/>
                <w:szCs w:val="18"/>
              </w:rPr>
            </w:pPr>
            <w:r>
              <w:rPr>
                <w:rFonts w:cs="Arial" w:ascii="Arial" w:hAnsi="Arial"/>
                <w:color w:val="4F4F4F"/>
                <w:sz w:val="18"/>
                <w:szCs w:val="18"/>
              </w:rPr>
              <w:t>Bartokweg 161 (2e verdieping) </w:t>
              <w:br/>
              <w:t xml:space="preserve">1311 ZX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F4F4F"/>
                <w:sz w:val="18"/>
                <w:szCs w:val="18"/>
              </w:rPr>
              <w:t>Telefoon:</w:t>
            </w:r>
            <w:r>
              <w:rPr>
                <w:rFonts w:cs="Arial" w:ascii="Arial" w:hAnsi="Arial"/>
                <w:color w:val="4F4F4F"/>
                <w:sz w:val="18"/>
                <w:szCs w:val="18"/>
              </w:rPr>
              <w:t> 036-5362899 / 036-5465272 </w:t>
              <w:b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buro-onze-zorg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ere thuiszorg aanbieders: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www.gedi-verpleging.nl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www.lucretia-zorg.nl</w:t>
              </w:r>
            </w:hyperlink>
          </w:p>
          <w:p>
            <w:pPr>
              <w:pStyle w:val="Normal"/>
              <w:rPr/>
            </w:pPr>
            <w:r>
              <w:rPr/>
              <w:t>www.endlesszorg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K, Administratiekantoor thuiszor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bus 84030</w:t>
            </w:r>
          </w:p>
          <w:p>
            <w:pPr>
              <w:pStyle w:val="Normal"/>
              <w:rPr/>
            </w:pPr>
            <w:r>
              <w:rPr/>
              <w:t>2508 A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aa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-19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hetcak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eigen bijdrag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Centrum Indicatiestelling Zorg (CIZ); indiceert AWBZ zor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laan 100</w:t>
            </w:r>
          </w:p>
          <w:p>
            <w:pPr>
              <w:pStyle w:val="Normal"/>
              <w:rPr/>
            </w:pPr>
            <w:r>
              <w:rPr/>
              <w:t>3526 K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ch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-7891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www.ciz.nl</w:t>
              </w:r>
            </w:hyperlink>
          </w:p>
          <w:p>
            <w:pPr>
              <w:pStyle w:val="Normal"/>
              <w:rPr/>
            </w:pPr>
            <w:r>
              <w:rPr/>
              <w:t>www.pgb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 in natura of via PGB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lhulp; aanvraag zorg en hulpmiddel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regelhulp.n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Zorgverzekeraar; IKG Informatie- en Klachtenbureau Gezondheidszorg Flevoland advies bij bezwaar indicat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-2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www.klachtenopvangzorg.n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3">
    <w:name w:val="kop3"/>
    <w:basedOn w:val="Standaardalinealettertype"/>
    <w:qFormat/>
    <w:rPr>
      <w:b w:val="false"/>
      <w:bCs w:val="false"/>
      <w:color w:val="005AA0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kiekendief@zorggroep-almere.nl" TargetMode="External"/><Relationship Id="rId3" Type="http://schemas.openxmlformats.org/officeDocument/2006/relationships/hyperlink" Target="mailto:info.toonladder@zorggroep-almere.nl" TargetMode="External"/><Relationship Id="rId4" Type="http://schemas.openxmlformats.org/officeDocument/2006/relationships/hyperlink" Target="mailto:gc.zephyr@zorggroep-almere.nl" TargetMode="External"/><Relationship Id="rId5" Type="http://schemas.openxmlformats.org/officeDocument/2006/relationships/hyperlink" Target="http://www.maaltijdservice.nl/" TargetMode="External"/><Relationship Id="rId6" Type="http://schemas.openxmlformats.org/officeDocument/2006/relationships/hyperlink" Target="mailto:vraag@maaltijdservice.nl" TargetMode="External"/><Relationship Id="rId7" Type="http://schemas.openxmlformats.org/officeDocument/2006/relationships/hyperlink" Target="mailto:Almerestad@buurtzorgnederland.com" TargetMode="External"/><Relationship Id="rId8" Type="http://schemas.openxmlformats.org/officeDocument/2006/relationships/hyperlink" Target="http://www.buurtzorgnederland.com/" TargetMode="External"/><Relationship Id="rId9" Type="http://schemas.openxmlformats.org/officeDocument/2006/relationships/hyperlink" Target="http://www.gedi-verpleging.nl/" TargetMode="External"/><Relationship Id="rId10" Type="http://schemas.openxmlformats.org/officeDocument/2006/relationships/hyperlink" Target="http://www.lucretia-zorg.nl/" TargetMode="External"/><Relationship Id="rId11" Type="http://schemas.openxmlformats.org/officeDocument/2006/relationships/hyperlink" Target="http://www.ciz.nl/" TargetMode="External"/><Relationship Id="rId12" Type="http://schemas.openxmlformats.org/officeDocument/2006/relationships/hyperlink" Target="http://www.klachtenopvangzorg.nl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>rjepsen</dc:creator>
  <dc:description/>
  <cp:keywords/>
  <dc:language>en-US</dc:language>
  <cp:lastModifiedBy>rjepsen</cp:lastModifiedBy>
  <cp:lastPrinted>2013-06-04T12:31:00Z</cp:lastPrinted>
  <dcterms:modified xsi:type="dcterms:W3CDTF">2013-06-04T13:11:00Z</dcterms:modified>
  <cp:revision>57</cp:revision>
  <dc:subject/>
  <dc:title>Sociale kaart Dementie</dc:title>
</cp:coreProperties>
</file>